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35"/>
        <w:gridCol w:w="2203"/>
        <w:gridCol w:w="2096"/>
        <w:gridCol w:w="7716"/>
      </w:tblGrid>
      <w:tr>
        <w:trPr>
          <w:trHeight w:val="915" w:hRule="atLeas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ния для обучающихся хореографического отделения с 13 по 18 апреля 2020 г.           преп. Зверева А.О. по дистанционному обучению согласно учебному расписанию.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Домашнее                               задание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ылка на учебный материал </w:t>
            </w:r>
          </w:p>
        </w:tc>
      </w:tr>
      <w:tr>
        <w:trPr>
          <w:trHeight w:val="11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утка сид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hi-IN" w:bidi="hi-IN"/>
              </w:rPr>
              <w:t>Сидя на прямом "полушпагате", наклонить туловище боком вправо, и, с максимальным наклоном к правой ноге, взяться левой рукой за стопу. Правая рука на левом бедре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2500" cy="2837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ориентировку в пространстве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право-влево, движение по линии и против линии танца, движение по диагонали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2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переменный шаг; Выдвижение ноги в сторону и вперё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переменный шаг; Выдвижение ноги в сторону и вперёд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элементов эстрадного  хореографического этюда «Волшебство 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оки , выпады, шпагаты и пройденная хореографическая комбинация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ro. Petit pas chasse во всех направлениях en face и в позах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ro. Pas balan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8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ынка» для девочек.  Для  мальчиков. Одинарные фиксирующие и скользящие хлопки и удары: в ладоши; по бедру; по голенищу сапог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этюдов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комбинацию на четыре восьмерки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белорусского танца                        « Крыжачок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основные элементы танца « Крыжачок»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llegro. Pas echappe battu. Allegro. Sissonne ouverte par developpe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45</w:t>
            </w:r>
            <w:r>
              <w:rPr>
                <w:sz w:val="24"/>
                <w:szCs w:val="24"/>
              </w:rPr>
              <w:t>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зах</w:t>
            </w:r>
            <w:r>
              <w:rPr>
                <w:sz w:val="24"/>
                <w:szCs w:val="24"/>
                <w:lang w:val="en-US"/>
              </w:rPr>
              <w:t xml:space="preserve">.Allegro. Pas echappe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II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IV  </w:t>
            </w:r>
            <w:r>
              <w:rPr>
                <w:sz w:val="24"/>
                <w:szCs w:val="24"/>
              </w:rPr>
              <w:t>позициям</w:t>
            </w:r>
            <w:r>
              <w:rPr>
                <w:sz w:val="24"/>
                <w:szCs w:val="24"/>
                <w:lang w:val="en-US"/>
              </w:rPr>
              <w:t xml:space="preserve"> en tournant no 1/4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1/2 </w:t>
            </w:r>
            <w:r>
              <w:rPr>
                <w:sz w:val="24"/>
                <w:szCs w:val="24"/>
              </w:rPr>
              <w:t>поворо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опушки» (мужск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сложных связках удары в ладоши, по груди, по бедру, по голенищу, по каблуку, по полу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сс» - движения, развивающие элементарную координацию в пространстве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, шаги и бег, на основе изученных элементов и приемов. Простые сочетания всевозможных движений изолируемых центров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Цыганского танц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учить основные элементы Цыганского танца.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ор-кого искус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ющиеся мастера советской балетной сце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асильев, М.Барыш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, составить краткий конспект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tvkultura.ru/brand/show/brand_id/2951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stuki-druki.com/authors/baryshnikov-mikhail.php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s-164736205?section=album_1" TargetMode="External"/><Relationship Id="rId4" Type="http://schemas.openxmlformats.org/officeDocument/2006/relationships/hyperlink" Target="https://vk.com/videos-164736205?section=album_1" TargetMode="External"/><Relationship Id="rId5" Type="http://schemas.openxmlformats.org/officeDocument/2006/relationships/hyperlink" Target="https://vk.com/videos-164736205?section=album_1" TargetMode="External"/><Relationship Id="rId6" Type="http://schemas.openxmlformats.org/officeDocument/2006/relationships/hyperlink" Target="https://vk.com/videos-164736205?section=album_1" TargetMode="External"/><Relationship Id="rId7" Type="http://schemas.openxmlformats.org/officeDocument/2006/relationships/hyperlink" Target="https://vk.com/videos-164736205?section=album_1" TargetMode="External"/><Relationship Id="rId8" Type="http://schemas.openxmlformats.org/officeDocument/2006/relationships/hyperlink" Target="https://vk.com/videos-164736205?section=album_1" TargetMode="External"/><Relationship Id="rId9" Type="http://schemas.openxmlformats.org/officeDocument/2006/relationships/hyperlink" Target="https://vk.com/videos-164736205?section=album_1" TargetMode="External"/><Relationship Id="rId10" Type="http://schemas.openxmlformats.org/officeDocument/2006/relationships/hyperlink" Target="https://vk.com/videos-164736205?section=album_1" TargetMode="External"/><Relationship Id="rId11" Type="http://schemas.openxmlformats.org/officeDocument/2006/relationships/hyperlink" Target="https://vk.com/videos-164736205?section=album_1" TargetMode="External"/><Relationship Id="rId12" Type="http://schemas.openxmlformats.org/officeDocument/2006/relationships/hyperlink" Target="https://vk.com/videos-164736205?section=album_1" TargetMode="External"/><Relationship Id="rId13" Type="http://schemas.openxmlformats.org/officeDocument/2006/relationships/hyperlink" Target="https://tvkultura.ru/brand/show/brand_id/29511/" TargetMode="External"/><Relationship Id="rId14" Type="http://schemas.openxmlformats.org/officeDocument/2006/relationships/hyperlink" Target="https://stuki-druki.com/authors/baryshnikov-mikhail.ph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2:00Z</dcterms:created>
  <dc:creator>Анастасия</dc:creator>
  <dc:description/>
  <dc:language>en-US</dc:language>
  <cp:lastModifiedBy>Konstantin</cp:lastModifiedBy>
  <dcterms:modified xsi:type="dcterms:W3CDTF">2020-04-16T12:42:00Z</dcterms:modified>
  <cp:revision>2</cp:revision>
  <dc:subject/>
  <dc:title/>
</cp:coreProperties>
</file>